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bookmarkStart w:id="0" w:name="_Hlk167637910"/>
      <w:r>
        <w:rPr>
          <w:rFonts w:cs="Tahoma" w:ascii="Tahoma" w:hAnsi="Tahoma"/>
          <w:sz w:val="20"/>
          <w:szCs w:val="20"/>
        </w:rPr>
        <w:t>Образац</w:t>
      </w:r>
      <w:bookmarkEnd w:id="0"/>
      <w:r>
        <w:rPr>
          <w:rFonts w:cs="Tahoma" w:ascii="Tahoma" w:hAnsi="Tahoma"/>
          <w:sz w:val="20"/>
          <w:szCs w:val="20"/>
        </w:rPr>
        <w:t xml:space="preserve"> 6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lang w:val="en-US" w:eastAsia="en-US"/>
        </w:rPr>
      </w:pPr>
      <w:bookmarkStart w:id="1" w:name="_Hlk167637917"/>
      <w:bookmarkEnd w:id="1"/>
      <w:r>
        <w:rPr>
          <w:rFonts w:cs="Tahoma" w:ascii="Tahoma" w:hAnsi="Tahoma"/>
          <w:b/>
          <w:sz w:val="28"/>
          <w:szCs w:val="28"/>
          <w:lang w:val="en-US" w:eastAsia="en-US"/>
        </w:rPr>
        <w:t>АПЛИКАЦИЈСКИ ОБРАЗАЦ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bookmarkStart w:id="2" w:name="_Hlk167637917"/>
      <w:bookmarkEnd w:id="2"/>
      <w:r>
        <w:rPr>
          <w:rFonts w:cs="Tahoma" w:ascii="Tahoma" w:hAnsi="Tahoma"/>
          <w:b/>
          <w:bCs/>
          <w:sz w:val="24"/>
        </w:rPr>
        <w:t xml:space="preserve">за подршку издавању научне и научно-стручне литературе,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уз уступање дијела тиража у 2024. години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ОПЋИ ПОДАЦ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значити одговарајућу категорију:</w:t>
            </w:r>
          </w:p>
          <w:p>
            <w:pPr>
              <w:pStyle w:val="Normal"/>
              <w:ind w:left="372" w:hanging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372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3" w:name="__Fieldmark__0_3258473345"/>
            <w:bookmarkStart w:id="4" w:name="__Fieldmark__0_3258473345"/>
            <w:bookmarkEnd w:id="4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ab/>
              <w:t>аутор</w:t>
            </w:r>
          </w:p>
          <w:p>
            <w:pPr>
              <w:pStyle w:val="Normal"/>
              <w:ind w:left="372" w:hanging="0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5" w:name="__Fieldmark__1_3258473345"/>
            <w:bookmarkStart w:id="6" w:name="__Fieldmark__1_3258473345"/>
            <w:bookmarkEnd w:id="6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ab/>
              <w:t>удружење грађана</w:t>
            </w:r>
          </w:p>
          <w:p>
            <w:pPr>
              <w:pStyle w:val="Normal"/>
              <w:ind w:left="372" w:hanging="0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7" w:name="__Fieldmark__2_3258473345"/>
            <w:bookmarkStart w:id="8" w:name="__Fieldmark__2_3258473345"/>
            <w:bookmarkEnd w:id="8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фондација </w:t>
            </w:r>
          </w:p>
          <w:p>
            <w:pPr>
              <w:pStyle w:val="Normal"/>
              <w:ind w:left="372" w:hanging="0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9" w:name="__Fieldmark__3_3258473345"/>
            <w:bookmarkStart w:id="10" w:name="__Fieldmark__3_3258473345"/>
            <w:bookmarkEnd w:id="10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ab/>
              <w:t>научно и научно-стручно друштво</w:t>
            </w:r>
          </w:p>
          <w:p>
            <w:pPr>
              <w:pStyle w:val="Normal"/>
              <w:ind w:left="372" w:hanging="0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11" w:name="__Fieldmark__4_3258473345"/>
            <w:bookmarkStart w:id="12" w:name="__Fieldmark__4_3258473345"/>
            <w:bookmarkEnd w:id="12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ab/>
              <w:t>научноистраживачка и истраживачкоразвојна установа</w:t>
            </w:r>
          </w:p>
          <w:p>
            <w:pPr>
              <w:pStyle w:val="Normal"/>
              <w:ind w:left="372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13" w:name="__Fieldmark__5_3258473345"/>
            <w:bookmarkStart w:id="14" w:name="__Fieldmark__5_3258473345"/>
            <w:bookmarkEnd w:id="14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високошколска установа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зив подносиоца захтјева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једишт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елефон/фаџ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Њеб-страниц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Е-маил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/>
              <w:t>Назив банке и филијал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/>
              <w:t>Трансакцијски број банк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/>
              <w:t>Број рачуна - партиј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НТАКТ ОСОБА (водитељ пројект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ме и презим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вање и функциј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елефон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об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ВЛАШТЕНА ОСОБА (ректор, директор, предсједник и сл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ме и презим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вање и функциј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елефон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об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/>
              <w:t>АУТОР ДЈЕЛА (апликант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ме и презим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елефон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зив банке и филијал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рансакцијски број банк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Број рачуна - партиј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ПОДАЦИ О  НАУЧНОМ  ДЈЕЛ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ЗИВ НАУЧНОГ ДЈЕЛА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утор и коаутор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ме и презиме и звање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ецензен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(име и презиме и звање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Година излажењ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рста публикациј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научно-популарна књиг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референтно ђело (рјечник, библиографија, енциклопедија, лексикон, приручник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научна монографиј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еферентност издавач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комерцијални издавач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научно друштво, удружење или фонда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високошколска или научна устано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еферентност аутор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bs-BA" w:eastAsia="hr-HR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separate"/>
            </w:r>
            <w:bookmarkStart w:id="15" w:name="__Fieldmark__12_3258473345"/>
            <w:bookmarkStart w:id="16" w:name="__Fieldmark__12_3258473345"/>
            <w:bookmarkEnd w:id="16"/>
            <w:r>
              <w:rPr>
                <w:rFonts w:cs="Calibri" w:ascii="Calibri" w:hAnsi="Calibri"/>
                <w:bCs/>
                <w:lang w:val="bs-BA" w:eastAsia="hr-HR"/>
              </w:rPr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аутор је истакнути стручњак са 2 и мање објављена референтна научна ђела (књиге или уџбеник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bs-BA" w:eastAsia="hr-HR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separate"/>
            </w:r>
            <w:bookmarkStart w:id="17" w:name="__Fieldmark__13_3258473345"/>
            <w:bookmarkStart w:id="18" w:name="__Fieldmark__13_3258473345"/>
            <w:bookmarkEnd w:id="18"/>
            <w:r>
              <w:rPr>
                <w:rFonts w:cs="Calibri" w:ascii="Calibri" w:hAnsi="Calibri"/>
                <w:bCs/>
                <w:lang w:val="bs-BA" w:eastAsia="hr-HR"/>
              </w:rPr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аутор је истакнути стручњак са 3 и више објављених референтних научних ђела (књиге или уџбеник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зик дјел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Босан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 Хрват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 Срп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 Комбинација босанског/хватског/српског и једног страног језик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 Искључиво један страни јез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 Више страних јези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учна област (према класификацији ФРАСЦАТИ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иродн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техничк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биомедицина и здрав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биотехничк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друштвене нау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хуманистичке науке и умјетно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СКЛАЂЕНОСТ ЦИЉЕВА ПРОГРАМА ИЛИ ПРОЈЕКТА СА ЦИЉЕВИМА И ПРИОРИТЕТНИМ ОБЛАСТИМА ИЗ СТРАТЕГИЈЕ РАЗВОЈА ФЕДЕРАЦИЈЕ БОСНЕ И ХЕРЦЕГОВИНЕ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таљно образложит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ВАЛИТЕТ И РЕЛЕВАНТНОСТ ПРИЈАВ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Циљеви провођења пројектних активност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Методе провођења пројектних активност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АДАШЊЕ ИСКУСТВО ПОДНОСИОЦА ПРИЈАВЕ У ПРОВОЂЕЊУ ИСТОГ ИЛИ СЛИЧНОГ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9" w:name="__Fieldmark__26_3258473345"/>
            <w:bookmarkStart w:id="20" w:name="__Fieldmark__26_3258473345"/>
            <w:bookmarkEnd w:id="20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нема реализованих истих или сличних програма и пројеката у претходном период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1" w:name="__Fieldmark__27_3258473345"/>
            <w:bookmarkStart w:id="22" w:name="__Fieldmark__27_3258473345"/>
            <w:bookmarkEnd w:id="22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 реализовано 1 - 3 иста или слична програма и пројеката у претходном период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3" w:name="__Fieldmark__28_3258473345"/>
            <w:bookmarkStart w:id="24" w:name="__Fieldmark__28_3258473345"/>
            <w:bookmarkEnd w:id="24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 реализовано 4 - 6 иста или слична програма и пројеката у претходном период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5" w:name="__Fieldmark__29_3258473345"/>
            <w:bookmarkStart w:id="26" w:name="__Fieldmark__29_3258473345"/>
            <w:bookmarkEnd w:id="26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 реализовано 7 - 9 иста или слична програма и пројеката у претходном период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7" w:name="__Fieldmark__30_3258473345"/>
            <w:bookmarkStart w:id="28" w:name="__Fieldmark__30_3258473345"/>
            <w:bookmarkEnd w:id="28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 реализовано више од 10 истих или сличних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ЈЕЦАЈ ПРОГРАМА ИЛИ ПРОЈЕКТА, ОДНОСНО КОЈЕ СЕ ПРОМЈЕНЕ ОЧЕКУЈУ ОД ПРОВОЂЕЊА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ВЕЗИВАЊЕ СА БОСАНСКОХЕРЦЕГОВАЧКОМ ДИЈАСПОРО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</w:rPr>
              <w:t>Детаљно образложити уколико је одговор Д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БУЏЕТ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купна вриједност пројект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Очекивани износ од Федералног министарства образовања и наук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ВЛАСТИТИМ СРЕДСТВИМА У ФИНАНСИРАЊУ ПРЕДМЕТНОГ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9" w:name="__Fieldmark__33_3258473345"/>
            <w:bookmarkStart w:id="30" w:name="__Fieldmark__33_3258473345"/>
            <w:bookmarkEnd w:id="30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до 20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1" w:name="__Fieldmark__34_3258473345"/>
            <w:bookmarkStart w:id="32" w:name="__Fieldmark__34_3258473345"/>
            <w:bookmarkEnd w:id="32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од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3" w:name="__Fieldmark__35_3258473345"/>
            <w:bookmarkStart w:id="34" w:name="__Fieldmark__35_3258473345"/>
            <w:bookmarkEnd w:id="34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преко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ДРУГИХ ДОНАТОРА У ФИНАНСИРАЊУ ПРЕДМЕТНОГ ПРОЈЕКТ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5" w:name="__Fieldmark__36_3258473345"/>
            <w:bookmarkStart w:id="36" w:name="__Fieldmark__36_3258473345"/>
            <w:bookmarkEnd w:id="36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до 20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7" w:name="__Fieldmark__37_3258473345"/>
            <w:bookmarkStart w:id="38" w:name="__Fieldmark__37_3258473345"/>
            <w:bookmarkEnd w:id="38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од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9" w:name="__Fieldmark__38_3258473345"/>
            <w:bookmarkStart w:id="40" w:name="__Fieldmark__38_3258473345"/>
            <w:bookmarkEnd w:id="40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преко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ЈЕКТНИ ПРИЈЕДЛОГ ОДРЕЂУЈЕ ДОСТИЖНЕ МЈЕРЉИВЕ ЦИЉЕВЕ У РЕАЛНОМ ВРЕМЕНСКОМ ОКВИР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таљно образложит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ЕЗУЛТАТИ, ИСХОДИ И УТИЦАЈ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таљно образложити: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ОНИТОРИНГ И ЕВАЛУАЦИЈА ПРОЈЕКТА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/>
              <w:t>Детаљно образложити: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РСТА ТРОШКОВА ЧИЈЕ ПОКРИЋЕ СЕ ТРАЖИ ОД ФМОН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Изно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ичка припрема дјел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ампање дјел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 ФМОН се тражи укупно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И З Ј А В А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ПОДНОСИОЦА ПРИЈА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Подносилац пријаве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Назив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одустајања од реализације одобреног пројекта, извршит ћемо поврат одобрених средстава, уплатом на трансакцијски рачун Буџета Ф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ршит ћемо поврат неутрошених средстава преосталих након реализације пројекта, уплатом на  трансакцијски рачун Буџета Федерације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 обавезујем се да ћу у року од 15 дана од завршетка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Сагласан сам да се, на захтјев Министарства, изврши контрола намјенског утрошка додијељених средстава и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Попратни допис са назнаком датума, броја одлуке и износом добивених средста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Детаљан опис реализир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евиденцију укупно остварених прихода за реализацију пројекта с износима учешћ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свих суфинансијера укључујући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преглед укупних остварених трошкова у вези са реализацијом пројеката разврстани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по сродним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копије свих финансијско-рачуноводствених докумената на основу којих су изврш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да пројекат није реализован у планираном року доставит ћемо детаљно образложење о разлозима кашњења и нове рокове за реализацију истог, те извод из банке или неки други доказ, којим се потврђује да средства нису ненамјенски утрошена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У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МП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потпис одговорног лица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41" w:name="_Hlk167638610"/>
      <w:bookmarkStart w:id="42" w:name="_Hlk167637715"/>
      <w:bookmarkEnd w:id="41"/>
      <w:bookmarkEnd w:id="42"/>
      <w:r>
        <w:rPr>
          <w:rFonts w:cs="Arial" w:ascii="Arial" w:hAnsi="Arial"/>
          <w:b/>
        </w:rPr>
        <w:t>ОБАВЕЗНА ДОКУМЕНТАЦИЈА – приложити овим редослиједо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</w:rPr>
        <w:t xml:space="preserve">ПРАВНА ЛИЦА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</w:rPr>
      </w:pPr>
      <w:bookmarkStart w:id="43" w:name="_Hlk167637715"/>
      <w:bookmarkStart w:id="44" w:name="_Hlk167637758"/>
      <w:bookmarkEnd w:id="43"/>
      <w:bookmarkEnd w:id="44"/>
      <w:r>
        <w:rPr>
          <w:rFonts w:cs="Arial" w:ascii="Arial" w:hAnsi="Arial"/>
          <w:sz w:val="22"/>
          <w:szCs w:val="22"/>
        </w:rPr>
        <w:t xml:space="preserve">Рјешење о регистрацији научне или високошколске установе-универзитета односно научног или научностручног друштва, удружења грађана или фондације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уговора или потврда о отвореном рачуну у пословној банци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јерење о порезној регистрацији (ЈИБ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5" w:name="_Hlk167638610"/>
      <w:bookmarkStart w:id="46" w:name="_Hlk167637758"/>
      <w:bookmarkStart w:id="47" w:name="_Hlk167638610"/>
      <w:bookmarkStart w:id="48" w:name="_Hlk167637758"/>
      <w:bookmarkEnd w:id="47"/>
      <w:bookmarkEnd w:id="4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УЏЕТСКИ КОРИСНИЦИ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јешење о регистрацији научне установе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начен депозитни рачун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џетска организација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ста прихода 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Увјерење о порезној регистрацији (ЈИБ)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ИЗИЧКА ЛИЦА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пија личне карте (ЦИПС) подносиоца пријаве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тврда или копија потврде о пребивалиштву (ЦИПС) подносиоца пријаве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пија уговора или потврда о отвореном текућем рачуну (КМ) подносиоца пријаве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49" w:name="_Hlk167637779"/>
      <w:r>
        <w:rPr>
          <w:rFonts w:cs="Arial" w:ascii="Arial" w:hAnsi="Arial"/>
          <w:b/>
          <w:sz w:val="22"/>
          <w:szCs w:val="22"/>
        </w:rPr>
        <w:t>ОСТАЛА ДОКУМЕНТАЦИЈА</w:t>
      </w:r>
      <w:bookmarkEnd w:id="49"/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писана и овјерена збирна листа предложених пројеката (односи се на високошколске установе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ка биографија и библиографија аутора или уредника књиге (не односи се на преводиоце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јмање двије рецензије доктора наука из одговарајуће научне област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јерак рукописа или одштампане књиг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досадашњем искуству у провођењу истог или сличног програма или пројект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писана и овјерена изјава о учешћу властитим средствима у финансирању предметног пројекта (уколико је планирано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писана и овјерена изјава о учешћу других донатора у финансирању предметног пројекта (уколико је планирано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повезаности са бх. дијаспором (уколико је планирано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о приложен детаљно образложен финансијски план са доказима о висини трошкова (потписани и овјерени предрачуни, понуде и сл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ци (име, презиме и функција) особе овлаштене за потписивање уговора о дођели средстав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bookmarkStart w:id="50" w:name="_Hlk167637835"/>
      <w:bookmarkEnd w:id="50"/>
      <w:r>
        <w:rPr>
          <w:rFonts w:cs="Arial" w:ascii="Arial" w:hAnsi="Arial"/>
          <w:b/>
          <w:sz w:val="22"/>
          <w:szCs w:val="22"/>
        </w:rPr>
        <w:t xml:space="preserve">Крајњи рок за подношење захтјева: </w:t>
      </w:r>
      <w:r>
        <w:rPr>
          <w:rFonts w:cs="Arial" w:ascii="Arial" w:hAnsi="Arial"/>
          <w:b/>
          <w:color w:val="FF0000"/>
          <w:sz w:val="22"/>
          <w:szCs w:val="22"/>
        </w:rPr>
        <w:t>02.07.2024. године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ТЈЕВ СА КОМПЛЕТНОМ ДОКУМЕНТАЦИЈОМ ОБАВЕЗНО СЕ ПОДНОСИ У ИСТОЈ КОВЕРТИ У 2 ОДВОЈЕНА И УВЕЗАНА ПРИМЈЕРКА (ОРИГИНАЛ И КОПИЈА) ПУТЕМ ПОШТЕ НА АДРЕСУ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ЛНО МИНИСТАРСТВО ОБРАЗОВАЊА И НАУК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р. Анте Старчевића бб (Хотел „Еро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000 Моста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 напоменом: „За Јавни позив ОБЛАСТ НАУКЕ – не отварати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ОБАВЕЗНО НА КОВЕРТИ НАВЕСТИ ПОДАТКЕ ПОШИЉАОЦ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 СЛУЧАЈУ ПРИХВАТАЊА ЗАХТЈЕВА, АПЛИКАНТ ЈЕ ДУЖАН ДОСТАВИТИ ДЕТАЉАН ИЗВЈЕШТАЈ СА ДОКАЗИМА О НАМЈЕНСКОМ УТРОШКУ СРЕДСТАВА У РОКУ УТВРЂЕНОМ УГОВОРОМ О ДОЂЕЛИ СРЕДСТАВА. (Образац извјештаја о реализацији пројекта и намјенског утрошка средстава преузети на њеб страници Министарства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4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ЛАГОВРЕМЕНЕ ПРИЈАВЕ НЕЋЕ СЕ УЗЕТИ У РАЗМАТРАЊ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51" w:name="_Hlk167637835"/>
      <w:bookmarkStart w:id="52" w:name="_Hlk167637835"/>
      <w:bookmarkEnd w:id="52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6:00Z</dcterms:created>
  <dc:creator>Suada Numic</dc:creator>
  <dc:description/>
  <dc:language>en-US</dc:language>
  <cp:lastModifiedBy>Maja</cp:lastModifiedBy>
  <cp:lastPrinted>2020-02-12T10:10:00Z</cp:lastPrinted>
  <dcterms:modified xsi:type="dcterms:W3CDTF">2024-06-12T10:26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